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SOURCE OF MONETARY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Robert Z. Aliber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  Nin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  Capsule International Monetary History 1970-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    Cross Border Investment Flows and The Transfer Problem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     The Scorecard--Primary Deficits and Secondary Defic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.      Iceland--The Prototypical Case Stu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.      Source of Instability-A  Dysfunctional International Monetary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.       Policy Issue #1 Revamping International Monetary Arrangement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.      Policy Issue #2 Regulating Domestic Ban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NIN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Is A Banking Crisis An Act of God or A Predictable Ev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Why Do Banking Crises Occur In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Why Has Every Banking Crisis Been Preceded By An Economic B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   Why Have Banking Crisis Been So Frequent In the Last Thirty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.    Why Have Banking Crisis Been So Severe In the Last Thirty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.    Why Have Banking and Currency Crisis Occurred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.    Are There Connections Between Successive Waves of Banking Crises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.    Why Have There Been So Many Economic Booms and Bust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.     Why Has Canada Not Had A Banking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CAPSULE INTERNATIONAL MONETARY HISTORY--197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 Four Waves of Banking C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Each Banking Crisis Followed a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Most Booms Were Associated With Rapid Increases In Prices of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.  Every Boom Followed From Rapid Increase In Supply of Credi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E.  Every Boom Was Associated With Surge In  Cross-Border Investment Inflow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.  Banking Crisis and Currency Crisis Largely Overl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.  Large Variability in Prices of Gold and of Petroleu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H.  Large Variability in Market Prices of Currencies Relative To Long Run A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.  Changes in Prices of Currencies Correlated with Changes in Prices of Securiti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J.  The U.S  International Investment Position Morphed From the Large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reditor to Largest Deb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.  Surges In Supply of International Reserve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CROSS BORDER INVESTMENT FLOWS AND THE TRANSFER PROBLEM </w:t>
      </w:r>
    </w:p>
    <w:p>
      <w:pPr>
        <w:pStyle w:val="Normal"/>
        <w:rPr/>
      </w:pPr>
      <w:r>
        <w:rPr/>
        <w:t xml:space="preserve">       </w:t>
      </w:r>
      <w:r>
        <w:rPr/>
        <w:t>PROBLEM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 Keynes' Transfe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 politicians set the level of reparations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 gold must be continually re-cycled between France and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 necessary adjustments in Germany and France to ensure gold re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The Concept of Economic Ab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When Investment Inflows Accel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 When investment inflows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. The Transfer Problem When  A Currency Floa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  A shock leads to surge in a country's capital account sur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  The invisible hands must ensure there is a comparable induced increase in </w:t>
      </w:r>
    </w:p>
    <w:p>
      <w:pPr>
        <w:pStyle w:val="Normal"/>
        <w:rPr/>
      </w:pPr>
      <w:r>
        <w:rPr/>
        <w:t xml:space="preserve">                     </w:t>
      </w:r>
      <w:r>
        <w:rPr/>
        <w:t>the country's current account defic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.  the price of the country's currency incr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.  consumption spending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.   increase in  household wealth drives consumption s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.   Japan in the late 1980s experienced a decline in its capital accoun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eficit--hence Japan had to have an induced decline in its current account </w:t>
      </w:r>
    </w:p>
    <w:p>
      <w:pPr>
        <w:pStyle w:val="Normal"/>
        <w:rPr/>
      </w:pPr>
      <w:r>
        <w:rPr/>
        <w:t xml:space="preserve">                          </w:t>
      </w:r>
      <w:r>
        <w:rPr/>
        <w:t>sur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IMARY DEFICITS AND SECONDARY DEFIC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 Defin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.  PRIDEF=(EXP-INTPAY)&gt;REVENUES </w:t>
      </w:r>
    </w:p>
    <w:p>
      <w:pPr>
        <w:pStyle w:val="Normal"/>
        <w:rPr/>
      </w:pPr>
      <w:r>
        <w:rPr/>
        <w:t xml:space="preserve">                              </w:t>
      </w:r>
      <w:r>
        <w:rPr/>
        <w:t>hence growth of indebtedness&gt;int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. SECDEF=(EXP-INTPAY)&lt;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.                                                 THE DEFICIT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orr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D             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D        NW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D         SW           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.  Inferences from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A banking crisis occurs when borrowers can no longer finance a P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A currency crisis occurs when a country can no finance a P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 Thus far no banking crisis has occurred when borrowers did not</w:t>
      </w:r>
    </w:p>
    <w:p>
      <w:pPr>
        <w:pStyle w:val="Normal"/>
        <w:rPr/>
      </w:pPr>
      <w:r>
        <w:rPr/>
        <w:t xml:space="preserve">                             </w:t>
      </w:r>
      <w:r>
        <w:rPr/>
        <w:t>have a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.  Some borrowers have transited from a PD to a SD without a crisis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ICELAND--THE PROTOTYPICACAL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.  The Uniqueness of Ice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 the banks were owned by th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 massive increase in Iceland's capital account sur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 sharp increase in price of Icelandic k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phenomenal surge in capital of Icelandic ban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  massive increase in stock prices and household w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.  Primary Deficits in Ice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Icelandic household borrowers had a primary defic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Icelandic banks had primary defic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 Iceland the country had a primary deficit in its international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. An Induced Increase in Iceland's Current Account Deficit Because 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the relative pric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the relative income effect, following the surge in household weal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D.  What Was the "The Date of No Return"--That Date After Which a Bankin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risis in Iceland was 99.44% Likely--Probability of a Banking Crisis is Hig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 .the larger the capital account surplus as a share of G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the higher the level of indebtedness as a share of G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the smaller the sensitivity of exports and imports to changes in the </w:t>
      </w:r>
    </w:p>
    <w:p>
      <w:pPr>
        <w:pStyle w:val="Normal"/>
        <w:rPr/>
      </w:pPr>
      <w:r>
        <w:rPr/>
        <w:t xml:space="preserve">                          </w:t>
      </w:r>
      <w:r>
        <w:rPr/>
        <w:t>price of the k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.    Credit Flows After "The Date of No Retur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 Why Did the Lenders Continue to Provide Credit to Icelandic Ban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The Stance and Understanding of International Regulators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VII.   THE DYSFUNCTIONAL INTERNATIONAL MONETARY ARRAN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.  What Is An International Monetary Constitution?--"The Rules of the Game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.   The Current International Monetary Constitution--the Claims of Friedman et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  is it better to adjust domestic prices and incomes and employment</w:t>
      </w:r>
    </w:p>
    <w:p>
      <w:pPr>
        <w:pStyle w:val="Normal"/>
        <w:rPr/>
      </w:pPr>
      <w:r>
        <w:rPr/>
        <w:t xml:space="preserve">                       </w:t>
      </w:r>
      <w:r>
        <w:rPr/>
        <w:t>so the parity can be retained, or to allow the prices of currencies to change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2   smaller deviations of market prices of currencies from  equilibrium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    fewer currency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.   each country would have greater insulation from external sh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   smaller demand for international reserve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.   The Pattern of Changes in the Prices of Curr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Larger Deviations of Market Prices of Curre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Cross Border Investment Flows Accelerate As Currencies Become </w:t>
      </w:r>
    </w:p>
    <w:p>
      <w:pPr>
        <w:pStyle w:val="Normal"/>
        <w:rPr/>
      </w:pPr>
      <w:r>
        <w:rPr/>
        <w:t xml:space="preserve">                       </w:t>
      </w:r>
      <w:r>
        <w:rPr/>
        <w:t>Overval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 Changes in Prices of Currencies Are Correlated With Changes </w:t>
      </w:r>
    </w:p>
    <w:p>
      <w:pPr>
        <w:pStyle w:val="Normal"/>
        <w:rPr/>
      </w:pPr>
      <w:r>
        <w:rPr/>
        <w:t xml:space="preserve">                       </w:t>
      </w:r>
      <w:r>
        <w:rPr/>
        <w:t>in Prices of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  The Long Swings in the Prices of Curre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.   Some currencies have fallen off steep cliffs (when the money inflow ends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.     Why the Data Challenge the Claims of the Proponent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1. The Shortcoming of Their Model--A Goods Market and A Money Market</w:t>
      </w:r>
    </w:p>
    <w:p>
      <w:pPr>
        <w:pStyle w:val="Normal"/>
        <w:ind w:left="720" w:hanging="720"/>
        <w:rPr/>
      </w:pPr>
      <w:r>
        <w:rPr/>
        <w:t xml:space="preserve">                     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2.  Monetary Shocks Have Been Much More Important than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 xml:space="preserve">Structural Shock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THE POLICY CHOIC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.  The Current Policy Response Deals With Symptoms Rather than with Cause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1.  Lehman could buy sub-prime mortgages only if it could sell its own 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 Credit Supply Follows from Investment Inflows and Monetary Polic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  The Menu of Possible Changes in International Monetary Arrangeme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 A Monetary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  An Amended Bretton Woods--wider bands and gliding p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   Tobin Taxes on Cross Border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  Macro Prudential Margin Requiremen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.  Changes in Domestic Financial Reg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Higher Capit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Living Wills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>3.  A Banking Crisis Ends When Authorities Indicate That they</w:t>
      </w:r>
    </w:p>
    <w:p>
      <w:pPr>
        <w:pStyle w:val="Normal"/>
        <w:rPr/>
      </w:pPr>
      <w:r>
        <w:rPr/>
        <w:t xml:space="preserve">                      </w:t>
      </w:r>
      <w:r>
        <w:rPr/>
        <w:t>Will Commit Capital to Prevent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.  Bagehot and Illiquid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.  Bagehot and Insolvent Instit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 An Alternative Approach -Minimum Capital requirements--Governmen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comes owner of failing institutio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.  one government agency provides too much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    a second government agency adopts regulations t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nsulate economy from too much cr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CONCLUSION-ANSWERS TO THE NIN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.  The International Financial Arrangement is Dysfunc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A Banking Crisis is a Predictable Event--Uncertain 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.  Banking Crisis Occur When Lenders Choke the Credit Su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.  Cross border Investment Inflows Stimulate Economic Expansion, </w:t>
      </w:r>
    </w:p>
    <w:p>
      <w:pPr>
        <w:pStyle w:val="Normal"/>
        <w:rPr/>
      </w:pPr>
      <w:r>
        <w:rPr/>
        <w:t xml:space="preserve">            </w:t>
      </w:r>
      <w:r>
        <w:rPr/>
        <w:t>But Are Too Rapid to be Sustain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E.  Frequency of Banking Crises Reflects Large Variability in Cross Borde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vestment Flows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F. Severity of Banking Crisis Reflects the Sharp Variability in Cross Bord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vestment Fl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.  Banking and Currency Crisis Overlap Because Each Occurs</w:t>
      </w:r>
    </w:p>
    <w:p>
      <w:pPr>
        <w:pStyle w:val="Normal"/>
        <w:rPr/>
      </w:pPr>
      <w:r>
        <w:rPr/>
        <w:t xml:space="preserve">             </w:t>
      </w:r>
      <w:r>
        <w:rPr/>
        <w:t>When Investment Inflows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.  Links Between the Successive Waves of Banking Crises Reflect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Variability of Cross Border Flow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I.   Canada Has Avoided A Banking Crisis Because of Sluggish Foreign Demand </w:t>
      </w:r>
    </w:p>
    <w:p>
      <w:pPr>
        <w:pStyle w:val="Normal"/>
        <w:rPr/>
      </w:pPr>
      <w:r>
        <w:rPr/>
        <w:t xml:space="preserve">            </w:t>
      </w:r>
      <w:r>
        <w:rPr/>
        <w:t>for Canadian Securities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1:00Z</dcterms:created>
  <dc:creator>BOB</dc:creator>
  <dc:description/>
  <cp:keywords/>
  <dc:language>en-US</dc:language>
  <cp:lastModifiedBy>BOB</cp:lastModifiedBy>
  <dcterms:modified xsi:type="dcterms:W3CDTF">2014-09-11T19:21:00Z</dcterms:modified>
  <cp:revision>2</cp:revision>
  <dc:subject/>
  <dc:title>TORONTO OVERHEADS</dc:title>
</cp:coreProperties>
</file>